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Договор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Белгород</w:t>
        <w:tab/>
        <w:tab/>
        <w:tab/>
        <w:tab/>
        <w:tab/>
        <w:tab/>
        <w:tab/>
        <w:tab/>
        <w:t>"__" _________ 202__ г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ая образовательная автономная некоммерческая организация «Детский сад «Кроха» (ДОАНО «ДС «Кроха»), действующая на основании лицензии на право ведения образовательной деятельности, выданной Департаментом образования Белгородской области 22 мая 2018 года, регистрационный № Л035-01234-31/00234980, в дальнейшем именуемая Исполнитель, в лице директора Чернявской Эльвиры Николаевны, действующей на основании Устава, с одн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 Имя Отчество и статус законного представителя несовершеннолетнего – мать, отец, опекун, попе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– Заказчик, действующего 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 Имя Отчество  и дата рождения несовершеннолетнего)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__________________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– Обучающий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Исполнителем Обучающемуся образовательных услуг в рамках реализации основной образовательной программы дошкольного образования ДОАНО «ДС «Кроха»  (далее - Образовательная программа) в соответствии с федеральным государственным образовательным стандартом дошкольного образования, содержание Обучающегося в ДОАНО «ДС «Кроха», присмотр и уход за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–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 дошкольного образования ДОАНО «ДС «Крох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ДОАНО «ДС «Кроха» на момент подписания настоящего  Договора составляет 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жим пребывания Обучающегося в ДОАНО «ДС «Кроха»: пол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Обучающийся зачисляется в группу общеразвивающей направленност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OLE_LINK3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едоставлять Обучающемуся дополнительные образовательные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инять Обучающегося без выписки из карты профилактического медицинского осмотра при первичном приходе и после отсутствия ребенка более 5-ти календарных дней (за исключением выходных и праздничных дней), а также с признаками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4. Не передавать Обучающегося Заказчикам и лица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е 4.1</w:t>
        </w:r>
      </w:hyperlink>
      <w:r>
        <w:rPr>
          <w:rFonts w:cs="Times New Roman" w:ascii="Times New Roman" w:hAnsi="Times New Roman"/>
          <w:sz w:val="20"/>
          <w:szCs w:val="20"/>
        </w:rPr>
        <w:t>., находящимся в состоянии алкогольного или наркотического опьянения, а так же находящимся в ином неадекватном состоянии, угрожающем жизни и здоровью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Иметь достоверные сведения о состоянии здоровь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Не принимать Обучающегося в период временной приостановки деятельности Исполнителя и в связи с карантином, с гарантированной сохранностью места за Обучающимся на этот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7.  Претендовать на уважительное и вежливое обращение со стороны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8. Объединять группы общеразвивающей направленности в случае необходимости в течение учебного года, а также в летний оздоров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9. Расторгнуть настоящий договор досрочно при систематическом невыполнении Заказчиком своих обязательств, уведомив Заказчика об этом за 5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ДОАНО «ДС «Кроха»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Обучающегося во время его пребывания в ДОАНО «ДС «КРОХА»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ДОАНО «ДС «КРОХА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Выбирать виды дополнительных образовательных услуг, оказываемых Исполнителем Обучающему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Находиться с Обучающимся в ДОАНО «ДС «КРОХА» в период его адаптации в течение 5-ти дней, иных случаях - по устному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Принимать участие в организации и проведении совместных мероприятий с детьми в ДОАНО «ДС «КРОХА»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инимать участие в деятельности коллегиальных органов управления ДОАНО «ДС «КРОХА», предусмотренных Уставом ДОАНО «ДС «КРО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>2.2.8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Получать компенсацию части родительской платы за присмотр и уход за Обучающимся (на первого по рождению ребёнка – 20% среднего размера родительской платы, на второго – 50%, на третьего и последующих детей – 70%) с момента подачи заявления директору ДОАНО «ДС «Кроха», при наличии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компенсации определяется как соответствующий процент от среднего размера родительской платы за присмотр и уход за детьми в государственных и муниципальных образовательных организациях Белгородской области, реализующих образовательные программы дошкольного образования, с учетом фактической посещаемости ДОАНО «ДС «Крох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0. Вносить оплату за услуги присмотра и ухода за Обучающимся в ДОАНО «ДС «Кроха» средствами (частью средств) материнского (семейного)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1.</w:t>
        <w:tab/>
        <w:t>Оказывать помощь в виде добровольных пожертвований для реализации уставных задач Исполнителя с правом контроля за их исполь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2. Расторгнуть договор досрочно в одностороннем порядке при условии предварительного уведомления об этом Исполнителя за 5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ДОАНО «ДС «КРОХА»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ДОАНО «ДС «КРОХА»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воспитания, присмотра и ухода за Обучающимся, его содержания в ДОАНО «ДС «КРОХА»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Обучать Обучающегося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программой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0. Обеспечивать Обучающегося необходимым сбалансированным 5-ти разовым питанием в соответствии с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1. Обеспечить соблюдение требований Федерального закона от 27 июля 2006 г. N 152- ФЗ "О персональных данных" в части сбора, хранения и обработки персональных данных Заказчика 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работу ДОАНО «ДС «Кроха» в следующем режи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бочая неделя – пятидневная с двумя выходными (суббота, воскресень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лительность работы – с 07 ч 20 мин до 19 ч 00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3. Предоставлять Заказчику необходимые документы, справки для получения субсидии на получение услуги по присмотру и уходу за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4. Вносить персональные данные об Обучающемся в региональный информационный ресурс по учету детей на зачисление в дошкольные образовательные организации в целях предоставления Заказчику возможности получения субсидии на оплату услуги по присмотру и уходу в соответствии со средней установленной величиной на территории Белгородской области в размере 375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, обучающихся ДОАНО «ДС «Кроха»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При поступлении Обучающегося в ДОАНО «ДС «КРОХА»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ДОАНО «ДС «КРО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Заказчик обязан предоставить данные о прохождении профилактических медицинских осмотров Обучающегося в течении 30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Предоставить Исполнителю согласие на внесение персональных данных об Обучающемся в региональный информационный ресурс по учету детей на зачисление в дошкольные образовательные организации в целях предоставления Заказчику возможности получения субсидии на оплату услуги по присмотру и уходу в соответствии со средней установленной величиной на территории Белгородской области в размере 3755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Обеспечить посещение Обучающимся ДОАНО «ДС «КРОХА» согласно правилам внутреннего распорядка обучающихся ДОАНО «ДС «Кроха»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 Информировать Исполнителя о предстоящем отсутствии Обучающегося в ДОАНО «ДС «КРОХА» или его болезни по телефону: 8-951-765-94-72 или телефону воспитателя группы до 10 часов 00 минут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АНО «ДС «КРОХА» Обучающимся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Информировать Исполнителя о дате прибытия Обучающегося после отсутствия за 1 день по телефону 8-951-765-94-72 или телефону воспитателя группы до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9. Предоставлять справку после перенесенного заболевания, а также отсутствия Обучающегося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6"/>
        <w:spacing w:before="0" w:after="0"/>
        <w:jc w:val="both"/>
        <w:rPr/>
      </w:pPr>
      <w:r>
        <w:rPr>
          <w:sz w:val="20"/>
          <w:szCs w:val="20"/>
        </w:rPr>
        <w:t>2.4.10. Бережно относиться к имуществу Исполнителя, возмещать ущерб, причиненный  Обучающимся  имуществу  Исполнителя, в соответствии с законодательством Российской Федерации.</w:t>
      </w:r>
    </w:p>
    <w:p>
      <w:pPr>
        <w:pStyle w:val="Style6"/>
        <w:spacing w:before="0" w:after="0"/>
        <w:jc w:val="both"/>
        <w:rPr/>
      </w:pPr>
      <w:r>
        <w:rPr>
          <w:sz w:val="20"/>
          <w:szCs w:val="20"/>
        </w:rPr>
        <w:t xml:space="preserve">2.4.11. Передавать и забирать Обучающегося у Исполнителя лично или лицом, указанным в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ункте 4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оевременно забирать Обучающегося соответственно графику работы, указанному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дпункте 2.3.</w:t>
        </w:r>
      </w:hyperlink>
      <w:r>
        <w:rPr>
          <w:rFonts w:cs="Times New Roman" w:ascii="Times New Roman" w:hAnsi="Times New Roman"/>
          <w:sz w:val="20"/>
          <w:szCs w:val="20"/>
        </w:rPr>
        <w:t>1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лату за получение услуг в установленном настоящим договором порядке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бщать Исполнителю о предполагаемом переходе в иное дошкольное учреждение или организацию, а также о планируемом длительном отсутствии Обучающегося без сохранения за ним места, не менее чем за 14 календарных дней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ажать честь и достоинство других Обучающихся, их родителей и сотрудников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РАЗМЕР, СРОКИ И ПОРЯДОК ОПЛАТЫ ЗА ОБУЧАЮЩЕГО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ая родительская плата в рамках настоящего договора устанавливается в размере 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. (_______________________________________________________________) в месяц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носит авансом сумму за услуги  за полный месяц на расчетный счет Исполнителя в срок до 5 числа каждого месяца. За каждый день просрочки Исполнитель имеет право начислить пени в размере 0,5 % от неоплаченной сумм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основанных обстоятельств по ходатайству Заказчика оплата может быть произведена двумя частями в течение месяца: первая часть (не менее 50% от суммы оплаты) - до 5 числа каждого месяца, вторая часть - не позже 20 числа каждого месяц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ходатайствовать перед Исполнителем об отсрочке платежей на 1 календарный месяц, не позднее, чем за 5 рабочих дней до срока, указанного в п. 3.2 настоящего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пропущенные по уважительным причинам дни (болезнь, карантин, отпуск родителей ) перерасчет оплаты производится в следующем месяце исходя из дневной стоимости питания. При установленной льготе по родительской плате пересчет производится согласно п.3.5. Правил приема воспитанников на обучение по образовательным программам дошкольного образования в ДОАНО «ДС «Кроха», утвержденных приказом директора ДОАНО «ДС «Кроха» от 16.04.2021 г. №7. В остальные дни перерасчет родительской платы с учетом дней отсутствия не производитс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ка и снятие детей на питание осуществляется после информирования Заказчиком за 1 рабочий день до 10 часов 00 минут о присутствии либо отсутствии Обучающегося. В случае отсутствия Обучающегося в день, когда он поставлен на питание, без информирования Исполнителя в указанные в п.3.6. настоящего Договора сроки, перерасчет родительской платы не производит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бывание Обучающегося за рамками установленного данным Договором графика (п.2.3.12) в случае возникновения непредвиденных обстоятельств у Заказчика допускается в заявительном порядке за дополнительную оплату в размере 500 рублей за 1 час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неоплаченных услуг, оказанных Исполнителем до момента расторжения договора и отчисления Обучающегося, возмещаются Заказчиком в полном объеме добровольно, либо в судебном порядке, в соответствии с действующим законодательством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вправе изменять размер оплаты, указанной в п.3.1. настоящего Договора пр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851" w:gutter="0" w:header="737" w:top="793" w:footer="0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и ценообразующих статей расходов ДОАНО «ДС «Кроха», предварительно уведомив Заказчика за 15  календар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ДОПОЛН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казчик доверяет сопровождать Обучающегося следующим лицам (только совершеннолетним лицам, достигшим 18-ти лет):</w:t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571"/>
        <w:gridCol w:w="245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отнош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ОТВЕТСТВЕННОСТЬ ЗА НЕИСПОЛНЕНИЕ ИЛИ НЕНАДЛЕЖАЩЕЕ ИСПОЛНЕНИЕ ОБЯЗАТЕЛЬСТВ ПО ДОГОВОРУ, ПОРЯДОК РЕШЕНИЯ СПОРОВ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2.Заказчик не несет ответственности за сохранность тех личных вещей Обучающегося, наличие которых (в рамках образовательного процесса) не является обязательны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ОСНОВАНИЯ ИЗМЕНЕНИЯ И РАСТРО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подписания Сторонами и действует до </w:t>
        <w:tab/>
        <w:t>"___" 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/>
        <w:t>. РЕКВИЗИТЫ И ПОДПИСИ СТОРОН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516"/>
      </w:tblGrid>
      <w:tr>
        <w:trPr>
          <w:trHeight w:val="3265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ДОАНО «ДС «Кроха»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Россия, 308024, г. Белгород, ул. Железнодорожная, д.119. кв.70, 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8-951-765-94-79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3100000573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123231035, ОКПО 92863097 </w:t>
            </w:r>
          </w:p>
          <w:p>
            <w:pPr>
              <w:pStyle w:val="Normal"/>
              <w:spacing w:lineRule="auto" w:line="240" w:before="20" w:after="0"/>
              <w:rPr/>
            </w:pPr>
            <w:bookmarkStart w:id="1" w:name="OLE_LINK5"/>
            <w:bookmarkStart w:id="2" w:name="OLE_LINK4"/>
            <w:bookmarkEnd w:id="1"/>
            <w:bookmarkEnd w:id="2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/с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 3810 8070 0000 044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ЛГОРОДСКОЕ ОТДЕЛЕНИЕ N8592 ПАО СБЕРБАНК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03633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/сч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 1810 1000 0000 0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OLE_LINK5"/>
            <w:bookmarkStart w:id="4" w:name="OLE_LINK4"/>
            <w:bookmarkStart w:id="5" w:name="OLE_LINK2"/>
            <w:bookmarkStart w:id="6" w:name="OLE_LINK1"/>
            <w:bookmarkStart w:id="7" w:name="OLE_LINK5"/>
            <w:bookmarkStart w:id="8" w:name="OLE_LINK4"/>
            <w:bookmarkStart w:id="9" w:name="OLE_LINK2"/>
            <w:bookmarkStart w:id="10" w:name="OLE_LINK1"/>
            <w:bookmarkEnd w:id="7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1" w:name="OLE_LINK2"/>
            <w:bookmarkStart w:id="1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/Чернявская Э.Н./</w:t>
            </w:r>
            <w:bookmarkEnd w:id="11"/>
            <w:bookmarkEnd w:id="1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 Ф.И.О.___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/адрес проживания: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, телефон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_/_____________/</w:t>
            </w:r>
          </w:p>
        </w:tc>
      </w:tr>
    </w:tbl>
    <w:p>
      <w:pPr>
        <w:pStyle w:val="Normal"/>
        <w:spacing w:lineRule="auto" w:line="240" w:before="24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договора получил Заказчик :_____________/___________________/</w:t>
      </w:r>
    </w:p>
    <w:p>
      <w:pPr>
        <w:pStyle w:val="Normal"/>
        <w:spacing w:lineRule="auto" w:line="240" w:before="24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794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57" w:hanging="0"/>
      <w:rPr/>
    </w:pPr>
    <w:r>
      <w:rPr/>
      <w:t>Исполнитель_________________</w:t>
      <w:tab/>
      <w:tab/>
      <w:t>Заказчик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57" w:hanging="0"/>
      <w:rPr/>
    </w:pPr>
    <w:r>
      <w:rPr/>
      <w:t>Исполнитель_________________</w:t>
      <w:tab/>
      <w:tab/>
      <w:t>Заказчик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3162;fld=134;dst=100152" TargetMode="External"/><Relationship Id="rId3" Type="http://schemas.openxmlformats.org/officeDocument/2006/relationships/hyperlink" Target="consultantplus://offline/main?base=RLAW404;n=23162;fld=134;dst=100152" TargetMode="External"/><Relationship Id="rId4" Type="http://schemas.openxmlformats.org/officeDocument/2006/relationships/hyperlink" Target="consultantplus://offline/main?base=RLAW404;n=23162;fld=134;dst=1001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11:00Z</dcterms:created>
  <dc:creator>ConsultantPlus</dc:creator>
  <dc:description/>
  <cp:keywords/>
  <dc:language>en-US</dc:language>
  <cp:lastModifiedBy>Admin</cp:lastModifiedBy>
  <cp:lastPrinted>2023-09-19T11:45:00Z</cp:lastPrinted>
  <dcterms:modified xsi:type="dcterms:W3CDTF">2024-09-03T14:44:00Z</dcterms:modified>
  <cp:revision>58</cp:revision>
  <dc:subject/>
  <dc:title>Договор №____</dc:title>
</cp:coreProperties>
</file>